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ணைப்பு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si-LK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(02)</w:t>
      </w:r>
    </w:p>
    <w:p>
      <w:pPr>
        <w:pStyle w:val="Normal"/>
        <w:jc w:val="center"/>
        <w:rPr>
          <w:rFonts w:ascii="Arial Unicode MS" w:hAnsi="Arial Unicode MS" w:eastAsia="Arial Unicode MS" w:cs="Iskoola Pota"/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rFonts w:eastAsia="Arial Unicode MS" w:cs="Iskoola Pota" w:ascii="Arial Unicode MS" w:hAnsi="Arial Unicode MS"/>
          <w:b/>
          <w:bCs/>
          <w:sz w:val="32"/>
          <w:szCs w:val="32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55270</wp:posOffset>
                </wp:positionV>
                <wp:extent cx="5426075" cy="557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5576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a-IN"/>
                              </w:rPr>
                              <w:t>பொதுச் சபைக் கூட்டம் மற்றும் கட்டுப்பாட்டுச் சபைக் கூட்டம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lang w:bidi="ta-IN"/>
                              </w:rPr>
                              <w:t>வருடாந்த பொதுச் சபை நடைபெற்ற திகத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விசேட கூட்டங்கள் நடைபெற்றதாயின் அத் திகத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Iskoola Pota" w:ascii="Arial Unicode MS" w:hAnsi="Arial Unicode MS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a-IN"/>
                              </w:rPr>
                              <w:t>கட்டுப்பாட்டுச் சபைக் கூட்டம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bidi="si-LK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lang w:bidi="ta-IN"/>
                              </w:rPr>
                              <w:t>இவ் வருடத்தினுள் நடைபெற்ற கூட்டங்களின் எண்ணிக்க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bidi="si-LK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lang w:bidi="ta-IN"/>
                              </w:rPr>
                              <w:t xml:space="preserve">இறுதியாக கூட்டம் நடைபெற்ற திகத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bidi="ta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lang w:bidi="ta-IN"/>
                              </w:rPr>
                              <w:t xml:space="preserve">கூட்ட நடப்பெண்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lang w:bidi="ta-IN"/>
                              </w:rPr>
                              <w:t>கூட்ட கோரம்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lang w:bidi="ta-IN"/>
                              </w:rPr>
                              <w:t>காணப்படாமையினால் நடைபெறாத கூட்டங்கள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bidi="ta-I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Unicode MS" w:cs="Arial Unicode MS" w:ascii="Baamini" w:hAnsi="Baamini"/>
                                <w:lang w:bidi="ta-IN"/>
                              </w:rPr>
                              <w:t xml:space="preserve">2017.01.01 </w:t>
                            </w:r>
                            <w:r>
                              <w:rPr>
                                <w:rFonts w:ascii="Baamini" w:hAnsi="Baamini" w:eastAsia="Arial Unicode MS" w:cs="Arial Unicode MS"/>
                                <w:lang w:bidi="ta-IN"/>
                              </w:rPr>
                              <w:t>தொடக்கம்</w:t>
                            </w:r>
                            <w:r>
                              <w:rPr>
                                <w:rFonts w:ascii="Baamini" w:hAnsi="Baamini" w:eastAsia="Baamini" w:cs="Baamini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Baamini" w:hAnsi="Baamini"/>
                                <w:lang w:bidi="ta-IN"/>
                              </w:rPr>
                              <w:t xml:space="preserve">2017.12.31 </w:t>
                            </w:r>
                            <w:r>
                              <w:rPr>
                                <w:rFonts w:ascii="Baamini" w:hAnsi="Baamini" w:eastAsia="Arial Unicode MS" w:cs="Arial Unicode MS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ascii="Baamini" w:hAnsi="Baamini" w:eastAsia="Baamini" w:cs="Baamini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Baamini" w:hAnsi="Baamini" w:eastAsia="Arial Unicode MS" w:cs="Arial Unicode MS"/>
                                <w:lang w:bidi="ta-IN"/>
                              </w:rPr>
                              <w:t>நடைபெற்ற</w:t>
                            </w:r>
                            <w:r>
                              <w:rPr>
                                <w:rFonts w:ascii="Baamini" w:hAnsi="Baamini" w:eastAsia="Baamini" w:cs="Baamini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Baamini" w:hAnsi="Baamini" w:eastAsia="Arial Unicode MS" w:cs="Arial Unicode MS"/>
                                <w:lang w:bidi="ta-IN"/>
                              </w:rPr>
                              <w:t>கூட்டங்கள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7.25pt;height:439.1pt;mso-wrap-distance-left:9.05pt;mso-wrap-distance-right:9.05pt;mso-wrap-distance-top:0pt;mso-wrap-distance-bottom:0pt;margin-top:20.1pt;mso-position-vertical-relative:text;margin-left:20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ta-IN"/>
                        </w:rPr>
                        <w:t>பொதுச் சபைக் கூட்டம் மற்றும் கட்டுப்பாட்டுச் சபைக் கூட்டம்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lang w:bidi="ta-IN"/>
                        </w:rPr>
                        <w:t>வருடாந்த பொதுச் சபை நடைபெற்ற திகதி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4"/>
                          <w:sz w:val="24"/>
                          <w:szCs w:val="24"/>
                          <w:lang w:bidi="ta-IN"/>
                        </w:rPr>
                        <w:t>விசேட கூட்டங்கள் நடைபெற்றதாயின் அத் திகதி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eastAsia="Arial Unicode MS" w:cs="Iskoola Pota" w:ascii="Arial Unicode MS" w:hAnsi="Arial Unicode MS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ta-IN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a-IN"/>
                        </w:rPr>
                        <w:t>கட்டுப்பாட்டுச் சபைக் கூட்டம்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bidi="si-LK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lang w:bidi="ta-IN"/>
                        </w:rPr>
                        <w:t>இவ் வருடத்தினுள் நடைபெற்ற கூட்டங்களின் எண்ணிக்கை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bidi="si-LK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lang w:bidi="ta-IN"/>
                        </w:rPr>
                        <w:t xml:space="preserve">இறுதியாக கூட்டம் நடைபெற்ற திகதி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bidi="ta-IN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lang w:bidi="ta-IN"/>
                        </w:rPr>
                        <w:t xml:space="preserve">கூட்ட நடப்பெண் </w:t>
                      </w:r>
                      <w:r>
                        <w:rPr>
                          <w:rFonts w:eastAsia="Arial Unicode MS" w:cs="Arial Unicode MS" w:ascii="Arial Unicode MS" w:hAnsi="Arial Unicode MS"/>
                          <w:lang w:bidi="ta-IN"/>
                        </w:rPr>
                        <w:t>(</w:t>
                      </w:r>
                      <w:r>
                        <w:rPr>
                          <w:rFonts w:ascii="Arial Unicode MS" w:hAnsi="Arial Unicode MS" w:eastAsia="Arial Unicode MS" w:cs="Arial Unicode MS"/>
                          <w:lang w:bidi="ta-IN"/>
                        </w:rPr>
                        <w:t>கூட்ட கோரம்</w:t>
                      </w:r>
                      <w:r>
                        <w:rPr>
                          <w:rFonts w:eastAsia="Arial Unicode MS" w:cs="Arial Unicode MS" w:ascii="Arial Unicode MS" w:hAnsi="Arial Unicode MS"/>
                          <w:lang w:bidi="ta-IN"/>
                        </w:rPr>
                        <w:t xml:space="preserve">) </w:t>
                      </w:r>
                      <w:r>
                        <w:rPr>
                          <w:rFonts w:ascii="Arial Unicode MS" w:hAnsi="Arial Unicode MS" w:eastAsia="Arial Unicode MS" w:cs="Arial Unicode MS"/>
                          <w:lang w:bidi="ta-IN"/>
                        </w:rPr>
                        <w:t>காணப்படாமையினால் நடைபெறாத கூட்டங்கள்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bidi="ta-IN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Unicode MS" w:cs="Arial Unicode MS" w:ascii="Baamini" w:hAnsi="Baamini"/>
                          <w:lang w:bidi="ta-IN"/>
                        </w:rPr>
                        <w:t xml:space="preserve">2017.01.01 </w:t>
                      </w:r>
                      <w:r>
                        <w:rPr>
                          <w:rFonts w:ascii="Baamini" w:hAnsi="Baamini" w:eastAsia="Arial Unicode MS" w:cs="Arial Unicode MS"/>
                          <w:lang w:bidi="ta-IN"/>
                        </w:rPr>
                        <w:t>தொடக்கம்</w:t>
                      </w:r>
                      <w:r>
                        <w:rPr>
                          <w:rFonts w:ascii="Baamini" w:hAnsi="Baamini" w:eastAsia="Baamini" w:cs="Baamini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Baamini" w:hAnsi="Baamini"/>
                          <w:lang w:bidi="ta-IN"/>
                        </w:rPr>
                        <w:t xml:space="preserve">2017.12.31 </w:t>
                      </w:r>
                      <w:r>
                        <w:rPr>
                          <w:rFonts w:ascii="Baamini" w:hAnsi="Baamini" w:eastAsia="Arial Unicode MS" w:cs="Arial Unicode MS"/>
                          <w:lang w:bidi="ta-IN"/>
                        </w:rPr>
                        <w:t>வரை</w:t>
                      </w:r>
                      <w:r>
                        <w:rPr>
                          <w:rFonts w:ascii="Baamini" w:hAnsi="Baamini" w:eastAsia="Baamini" w:cs="Baamini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Baamini" w:hAnsi="Baamini" w:eastAsia="Arial Unicode MS" w:cs="Arial Unicode MS"/>
                          <w:lang w:bidi="ta-IN"/>
                        </w:rPr>
                        <w:t>நடைபெற்ற</w:t>
                      </w:r>
                      <w:r>
                        <w:rPr>
                          <w:rFonts w:ascii="Baamini" w:hAnsi="Baamini" w:eastAsia="Baamini" w:cs="Baamini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Baamini" w:hAnsi="Baamini" w:eastAsia="Arial Unicode MS" w:cs="Arial Unicode MS"/>
                          <w:lang w:bidi="ta-IN"/>
                        </w:rPr>
                        <w:t>கூட்டங்கள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rFonts w:cs="Iskoola Pota"/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308610</wp:posOffset>
                </wp:positionV>
                <wp:extent cx="12096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24.3pt;width:95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rFonts w:cs="Iskoola Pota"/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163195</wp:posOffset>
                </wp:positionV>
                <wp:extent cx="1209675" cy="262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12.85pt;width:95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rFonts w:cs="Iskoola Pota"/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205105</wp:posOffset>
                </wp:positionV>
                <wp:extent cx="141922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16.15pt;width:111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rFonts w:cs="Iskoola Pota"/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1190625" cy="3194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2pt;width:93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78740</wp:posOffset>
                </wp:positionV>
                <wp:extent cx="141922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6.2pt;width:111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Iskoola Pota"/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rFonts w:cs="Iskoola Pota"/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20675</wp:posOffset>
                </wp:positionV>
                <wp:extent cx="1190625" cy="3194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5.25pt;width:93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4325</wp:posOffset>
                </wp:positionH>
                <wp:positionV relativeFrom="paragraph">
                  <wp:posOffset>257175</wp:posOffset>
                </wp:positionV>
                <wp:extent cx="1419225" cy="3098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20.25pt;width:111.7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Iskoola Pota"/>
          <w:b/>
          <w:b/>
          <w:bCs/>
          <w:sz w:val="32"/>
          <w:szCs w:val="32"/>
          <w:u w:val="single"/>
          <w:lang w:bidi="ta-IN"/>
        </w:rPr>
      </w:pPr>
      <w:r>
        <w:rPr>
          <w:rFonts w:cs="Iskoola Pota"/>
          <w:b/>
          <w:bCs/>
          <w:sz w:val="32"/>
          <w:szCs w:val="32"/>
          <w:u w:val="single"/>
          <w:lang w:bidi="ta-I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am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sz w:val="16"/>
        <w:szCs w:val="16"/>
        <w:lang w:bidi="ta-IN"/>
      </w:rPr>
    </w:pPr>
    <w:r>
      <w:rPr>
        <w:rFonts w:ascii="Arial Unicode MS" w:hAnsi="Arial Unicode MS" w:eastAsia="Arial Unicode MS" w:cs="Arial Unicode MS"/>
        <w:sz w:val="16"/>
        <w:sz w:val="16"/>
        <w:szCs w:val="16"/>
        <w:lang w:bidi="ta-IN"/>
      </w:rPr>
      <w:t xml:space="preserve">பொதுக் கூட்ட செயற் குழுக் கூட்டம் </w:t>
    </w:r>
    <w:r>
      <w:rPr>
        <w:rFonts w:eastAsia="Arial Unicode MS" w:cs="Arial Unicode MS" w:ascii="Arial Unicode MS" w:hAnsi="Arial Unicode MS"/>
        <w:sz w:val="16"/>
        <w:szCs w:val="16"/>
        <w:lang w:bidi="ta-IN"/>
      </w:rPr>
      <w:t>2017.01.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8:00Z</dcterms:created>
  <dc:creator>Acer</dc:creator>
  <dc:description/>
  <dc:language>en-US</dc:language>
  <cp:lastModifiedBy>Deepa</cp:lastModifiedBy>
  <cp:lastPrinted>2017-01-11T15:07:00Z</cp:lastPrinted>
  <dcterms:modified xsi:type="dcterms:W3CDTF">2018-03-16T08:38:00Z</dcterms:modified>
  <cp:revision>2</cp:revision>
  <dc:subject/>
  <dc:title/>
</cp:coreProperties>
</file>